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DISO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Il Comune di Diso ha partecipato all’ “Avviso pubblico per interventi a sostegno della qualificazione e del potenziamento del servizio di informazione degli Info-point turistici dei comuni che aderiscono alla rete regionale”, POC Puglia 2014-2020 - Asse VI – POC PUGLIA 2014-2020 – Azione 6.8 (sub-Azione 6.8.c) | ANNO 2024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zione n. 87 R. G. del 03/07/2024 è stata affidata la gestione del potenziamento del suddetto ufficio turistico comunale sito a Marittima di Diso in Via Roma.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6/07/2024 e il 15/01/2025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highlight w:val="yellow"/>
          <w:u w:val="single"/>
        </w:rPr>
        <w:t>20.00 di venerdì 05 luglio 202</w:t>
      </w:r>
      <w:r>
        <w:rPr>
          <w:b/>
          <w:sz w:val="24"/>
          <w:szCs w:val="32"/>
          <w:u w:val="single"/>
        </w:rPr>
        <w:t>4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Diso, li 03/07/2024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4-07-05T07:15:00Z</dcterms:modified>
  <cp:revision>13</cp:revision>
  <dc:subject/>
  <dc:title/>
</cp:coreProperties>
</file>